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Betta Congres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entice Judge Program Appl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me: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eet: ___________________________ City:__________________________ State: _____ Zip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C Chapter Affiliation: 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 hereby apply for entry into the IBC Apprentice Judge Program. I agree to abide by the requirements and rules set forth in the IBC Judging Standa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_______________Signature: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 xml:space="preserve">Accepted By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IBC Certified Ju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Completion of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 I: Date: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IBC Certified Ju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 II: Date: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IBC Certified Ju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 III: Date: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IBC Certified Ju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By: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the Chairman, Committee on Judge Cert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Congratulations! Having completed Sections 1, 2. &amp; 3, you are now an IBC Apprentice Jud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 Apprenticeship Start Date: _____________________(Date of first event; Seminar or Show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nticeship Expiration Date: ___________________(Three years from start da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ecord of Show Apprentici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1: Date: ___________ 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Show Signature of Certified Ju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2: Date: ___________ 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Show Signature of Certified Ju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3: Date: ___________ 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Show Signature of Certified Ju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tion: Date: ___________ 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Certified Ju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Visual Test</w:t>
      </w:r>
      <w:r>
        <w:rPr>
          <w:rFonts w:cs="Arial" w:ascii="Arial" w:hAnsi="Arial"/>
          <w:sz w:val="20"/>
          <w:szCs w:val="20"/>
        </w:rPr>
        <w:t>: Pass Date: ___________ 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Certified Judge Administ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 xml:space="preserve">Written Test: </w:t>
      </w:r>
      <w:r>
        <w:rPr>
          <w:rFonts w:cs="Arial" w:ascii="Arial" w:hAnsi="Arial"/>
          <w:sz w:val="20"/>
          <w:szCs w:val="20"/>
        </w:rPr>
        <w:t>Pass Date: __________ 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Certified Judge Administer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</w:rPr>
        <w:t>Date of Certification</w:t>
      </w:r>
      <w:r>
        <w:rPr>
          <w:rFonts w:cs="Arial" w:ascii="Arial" w:hAnsi="Arial"/>
          <w:sz w:val="20"/>
          <w:szCs w:val="20"/>
        </w:rPr>
        <w:t>: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 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, Committee on Judge Cert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struction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Complete Section 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Obtain "Accepted By" signature of an IBC Certified Judg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Complete the three seminars, then mail the application to the Chairman, Committee on Judge Certification (listed in FLARE) wh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ll then return the approved application to you; an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When all required events are completed, mail the application back to the Chairman, Committee on Judge Certification (listed i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RE!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BC Form 10 (Revised 7/15/2007)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15:00Z</dcterms:created>
  <dc:creator>User</dc:creator>
  <dc:description/>
  <cp:keywords/>
  <dc:language>en-US</dc:language>
  <cp:lastModifiedBy>User</cp:lastModifiedBy>
  <dcterms:modified xsi:type="dcterms:W3CDTF">2009-05-19T14:32:00Z</dcterms:modified>
  <cp:revision>1</cp:revision>
  <dc:subject/>
  <dc:title>International Betta Congress</dc:title>
</cp:coreProperties>
</file>