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RIỂN LÃM CÁ DĨ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ẫu đánh giá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6573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65735</wp:posOffset>
                </wp:positionV>
                <wp:extent cx="3094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Lớp: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ồ câu      Beo        Albino       Bông x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àng         Đỏ         Xanh        Kh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Lớp: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ồ câu      Beo        Albino       Bông xanh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Vàng         Đỏ         Xanh        Kh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Mã số#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138430</wp:posOffset>
                </wp:positionV>
                <wp:extent cx="1151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0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38430</wp:posOffset>
                </wp:positionV>
                <wp:extent cx="21653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Ngày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1. Tổng thể (60%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3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êu ch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 tối đ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ình diễ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Ộ HẤP DẪN                     (10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TÌNH TRẠNG SỨC KHỎE    (5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ÓC DÁNG/PHẢN ỨNG     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ích thướ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ÊN 16 C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Ừ 10-16 C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ƯỚI 16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ạng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ÁNG TRÒ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ƠN TR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HÔNG SỨT SẸ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â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ÍCH THƯỚC/CÂN BẰ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Ă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HÔNG TỔN THƯ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ầu/m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ƠN TR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ANG KHÉ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ắ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ỀU, TRÒ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ÁNG/ĐỎ TƯ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2. Màu sắc &amp; Hoa văn (40%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êu ch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ô t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 tối đ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a văn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Õ, PHÂN BỐ ĐỀ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ỒNG NHẤ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với lớp đơn sắc, màu phải đề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a văn đầu/vâ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OA VĂN ĐẦU/VÂY PHẢI HÀI HÒA VỚI THÂN (với lớp đơn sắc, càng ít dính chỉ càng tố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àu của hoa văn thâ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ĐẬM VÀ ĐỀ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HÔNG CÓ DẤU HIỆU KÍCH M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àu nề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ÚP MÀU HOA VĂN NỔI BẬ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HÔNG CÓ DẤU HIỆU KÍCH MÀ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ổng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</wp:posOffset>
                </wp:positionV>
                <wp:extent cx="9232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Thứ tự tờ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25:00Z</dcterms:created>
  <dc:creator>nguyedt</dc:creator>
  <dc:description/>
  <cp:keywords/>
  <dc:language>en-US</dc:language>
  <cp:lastModifiedBy>nguyedt</cp:lastModifiedBy>
  <dcterms:modified xsi:type="dcterms:W3CDTF">2010-07-06T12:40:00Z</dcterms:modified>
  <cp:revision>3</cp:revision>
  <dc:subject/>
  <dc:title>Nguyên tắc đánh giá và chấm điểm cá dĩa</dc:title>
</cp:coreProperties>
</file>